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Baumbach and Canyon Software (Licenso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 (License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torage unit or media into the designate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ber of copies of the licensed program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for Licensee's internal use.  Licensor will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icensed program to Licensee.  Licensee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of the licensed program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Licensor's copyright notice and any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s, including legends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(FAR), if any, 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 notifying the Licensor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Licensor together with a written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 and trade secrets of Licensor, owner of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elivery of the licensed program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Licenso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the Licensor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by Licensor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Licensor, setting forth the defects no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ity requested by Licensor.  Upon notification of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Licensor shall have a reasonable time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ding errors exist and, if so, to remedy thos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days after redelivery, Licensee shall re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port any other problems encountere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notifies Licensor of defect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-five day test period, the licensed program shall be d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ich shall not exceed the license fee(s)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Licensee to Licensor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N NO EVENT SHALL LICENSOR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SEQUENTIAL OR INCIDENT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Licensor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reasonably withheld.  Licensor may assign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Superior Court in and for the County of Mari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mmercial rules of the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Association, using an arbitrator with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nd judgement upon the award ren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, understandings and negotiations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         Typed name: 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    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         Address: Cany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1537 Fourth Street Suit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      NUMBER OF COPIE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 to 25              $2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26 to 50              $18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51 to 100             $14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1 and up            $1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ite lisences include one program diskette and on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diskettes and manuals are available at $5.00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Corporate Site License Agreement for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rector to be made by the end user.  To initiate an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wo completed, signed copies to Canyon Software along with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your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